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18                                                                                              №18-11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земельном налоге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ст. 22 Устава Муниципального образования Дзержинского сельсовета Дзержинского района Красноярского края Дзержинский сельский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1222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Дзержинского сельсовета Дзержинского района Красноярского края земельный налог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размере 0,103 процента в отношении земельных участ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ных к землям сельскохозяйственного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 размере 0,2 процента в отношении земельных участ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размере 1.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свобождаются от налогообложения следующие категории налогоплательщи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Некоммерческие организации культуры и искусства, образования, физической культуры и спорта, здравоохранения, социального обеспечения, финансируемые из бюджета, в отношении земельных участков, используемых для обеспечения их деятельности;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Товарищества собственников жилья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У</w:t>
      </w:r>
      <w:r>
        <w:rPr>
          <w:rStyle w:val="Blk"/>
          <w:sz w:val="28"/>
          <w:szCs w:val="28"/>
        </w:rPr>
        <w:t>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Инвалиды 1 и 2 групп, инвалиды дет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Земли общего пользования населенных пунктов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 Государственные предприятия связи, акционерные общества связи, контрольный пакет акций которых принадлежит государству;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 Учреждения, осуществляющие деятельность в области охраны и воспроизводства лесов на территории Дзержинского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установленные настоящим решением, представляю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плательщики - организации, имеющие право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логовые льготы</w:t>
        </w:r>
      </w:hyperlink>
      <w:r>
        <w:rPr>
          <w:sz w:val="28"/>
          <w:szCs w:val="28"/>
        </w:rPr>
        <w:t xml:space="preserve">, установленные настоящим решением, представляют документы, подтверждающие такое право, в налоговые органы по месту нахождения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 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ядок и сроки уплаты земельного налога: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тчетными периодами по земельному налогу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плательщики – 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плательщики – организации уплачивают налог не позднее </w:t>
      </w:r>
      <w:r>
        <w:rPr>
          <w:bCs/>
          <w:sz w:val="28"/>
          <w:szCs w:val="28"/>
        </w:rPr>
        <w:t>10 февраля</w:t>
      </w:r>
      <w:r>
        <w:rPr>
          <w:sz w:val="28"/>
          <w:szCs w:val="28"/>
        </w:rPr>
        <w:t xml:space="preserve">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Категории налогоплательщиков, освобожденные от уплаты земельного налога, не исчисляют авансовые платежи по земельному налогу, а также не предо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календарного года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ая декларация по земельному налогу предоставляется налогоплательщиками, освобожденными от уплаты земельного налога не позднее 1 февраля года, следующего за истекшим налоговым периодом- календар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читать утратившими силу решения Дзержинского сельского Совета депутатов Дзержинского района Красноярского кра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№ 39-167р от 15.11.2013 г. «О земельном налоге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40-175р от 29.11.2013 г. «О внесении изменений и дополнений в решение Дзержинского сельского Совета депутатов № 39-167р от 15.11.2013 г. «О земельном налоге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№ 47-196р от 23.10.2014 г. «О внесении изменений и дополнений в решение Дзержинского сельского Совета депутатов № 39-167р от 15.11.2013 г. «О земельном налоге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№ 55-225р от 16.06.2015 г. «О внесении изменений и дополнений в решение Дзержинского сельского Совета депутатов № 39-167р от 15.11.2013 г. «О земельном налоге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№ 3-24р от 03.03.2016 г. «О внесении изменений и дополнений в решение Дзержинского сельского Совета депутатов № 39-167р от 15.11.2013 г. «О земельном налоге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4-28р от 26.04.2016 г. «О внесении изменений и дополнений в решение Дзержинского сельского Совета депутатов № 39-167р от 15.11.2013 г. «О земельном налоге на территории Дзержинского сельсовета Дзержинского района Красноярского края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 1 января 2019 года, но не ранее чем по истечении одного месяца со дня его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Решения возложить на главного специалиста по имущественным и земельным отношениям администрации Дзержинского сельсовета Владимирову О. Н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 Зайц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А.И. 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735EE62AD3A494BB8D4D4067893846ADD680AB955E8D94F46F7F282EC590082B921873DE78734Fa9A0H" TargetMode="External"/><Relationship Id="rId4" Type="http://schemas.openxmlformats.org/officeDocument/2006/relationships/hyperlink" Target="consultantplus://offline/ref=B7679F97BFA9CF930C7C3C577E20EAA316B2042CEDF710C561535E7CEAFA2BB0EBAC1DFEA12D316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18-06-13T15:22:00Z</cp:lastPrinted>
  <dcterms:modified xsi:type="dcterms:W3CDTF">2018-06-13T08:23:00Z</dcterms:modified>
  <cp:revision>91</cp:revision>
  <dc:subject/>
  <dc:title/>
</cp:coreProperties>
</file>